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 решению ___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____ декабря 2019 г. №_____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0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82,6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5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7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9,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7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1,8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Пользователь</cp:lastModifiedBy>
  <cp:lastPrinted>2018-12-28T08:49:00Z</cp:lastPrinted>
  <dcterms:modified xsi:type="dcterms:W3CDTF">2019-11-25T06:09:00Z</dcterms:modified>
  <cp:revision>545</cp:revision>
  <dc:subject/>
  <dc:title>Приложение 4</dc:title>
</cp:coreProperties>
</file>